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твержд</w:t>
      </w:r>
      <w:r>
        <w:rPr>
          <w:bCs/>
          <w:sz w:val="28"/>
          <w:szCs w:val="28"/>
          <w:lang w:val="ru-RU"/>
        </w:rPr>
        <w:t>ено</w:t>
      </w:r>
    </w:p>
    <w:p>
      <w:pPr>
        <w:pStyle w:val="Footer"/>
        <w:jc w:val="right"/>
        <w:rPr/>
      </w:pPr>
      <w:r>
        <w:rPr>
          <w:bCs/>
          <w:sz w:val="28"/>
          <w:szCs w:val="28"/>
          <w:lang w:val="ru-RU"/>
        </w:rPr>
        <w:t>приказом д</w:t>
      </w:r>
      <w:r>
        <w:rPr>
          <w:bCs/>
          <w:sz w:val="28"/>
          <w:szCs w:val="28"/>
        </w:rPr>
        <w:t>иректор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ГБУ ДО ИО</w:t>
      </w:r>
    </w:p>
    <w:p>
      <w:pPr>
        <w:pStyle w:val="Foot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егиональный центр «Авангард»</w:t>
      </w:r>
    </w:p>
    <w:p>
      <w:pPr>
        <w:pStyle w:val="Foot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«5» сентября  2023г</w:t>
      </w:r>
      <w:r>
        <w:rPr>
          <w:bCs/>
          <w:sz w:val="28"/>
          <w:szCs w:val="28"/>
          <w:lang w:val="ru-RU"/>
        </w:rPr>
        <w:t>. №39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обучающихс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 разработаны в соответствии с </w:t>
      </w:r>
      <w:r>
        <w:rPr>
          <w:color w:val="000000"/>
          <w:sz w:val="28"/>
          <w:szCs w:val="28"/>
        </w:rPr>
        <w:t xml:space="preserve">Федеральным законом «Об образовании в Российской Федерации»» от 29.12.2012 г. </w:t>
        <w:br/>
        <w:t xml:space="preserve">№ 273-ФЗ; Приказом Министерства просвещения Российской Федерации  </w:t>
        <w:br/>
      </w:r>
      <w:r>
        <w:rPr>
          <w:color w:val="1A1A1A"/>
          <w:sz w:val="28"/>
          <w:szCs w:val="28"/>
        </w:rPr>
        <w:t xml:space="preserve">от 27июля 2022 г. № 629 «Об утверждении Порядка организации </w:t>
        <w:br/>
        <w:t xml:space="preserve">и осуществления образовательной деятельности по дополнительным общеобразовательным программам»; </w:t>
      </w:r>
      <w:r>
        <w:rPr>
          <w:color w:val="000000"/>
          <w:sz w:val="28"/>
          <w:szCs w:val="28"/>
        </w:rPr>
        <w:t>Уставом ГБУ ДО ИО «Региональный центр «Авангард»</w:t>
      </w:r>
      <w:r>
        <w:rPr>
          <w:sz w:val="28"/>
          <w:szCs w:val="28"/>
        </w:rPr>
        <w:t xml:space="preserve"> (далее - Учреждени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прием детей в Учреждение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3.Прием на обучение проводится на принципах равных условий для всех поступающих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4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 Учреждение знакомит поступающих и (или) их родителе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обучающихся</w:t>
      </w:r>
    </w:p>
    <w:p>
      <w:pPr>
        <w:pStyle w:val="Normal"/>
        <w:autoSpaceDE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1. При приеме в Учреждение не допускаются ограничения по полу, национальности, происхождению, отношению к религии, убеждениям, принадлежности к общественным организациям (объединениям), социальному положению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2. Родители (законные представители) несовершеннолетних детей имеют право выбирать дополнительные общеразвивающие программы с учетом индивидуальных склонностей и способностей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3. Учреждение обеспечивает ежегодный прием всех желающих детей на обучение по дополнительным общеразвивающим программам по выбранной направленности (без конкурсов и отборов). Зачисление на обучение по дополнительным общеразвивающим программам проводится в соответствии с возрастными границами, обозначенными в программе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4. Прием в Учреждение на обучение по дополнительным общеразвивающим программам осуществляется через АИС «Навигатор дополнительного образования детей Иркутской области». Учреждение информирует граждан о перечне дополнительных общеразвивающих программ, на которые объявляется прием обучающихся и сроках их освоения через размещение информации на сайте Учреждения и Региональном информационном ресурсе АИС «Навигатор дополнительного образования детей Иркутской области»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 Родители (законные представители) или дети, достигшие возраста 14 лет, регистрируются в АИС «Навигатор дополнительного образования детей Иркутской области» создают Личный кабинет и учетную карточку </w:t>
        <w:br/>
        <w:t xml:space="preserve">и создается заявка сертификата учета на дополнительные образования детей. </w:t>
      </w:r>
    </w:p>
    <w:p>
      <w:pPr>
        <w:pStyle w:val="Normal"/>
        <w:widowControl/>
        <w:shd w:fill="FFFFFF" w:val="clear"/>
        <w:snapToGrid w:val="true"/>
        <w:spacing w:lineRule="auto" w:line="240"/>
        <w:ind w:hanging="0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На главной странице Навигатора родители (законные представители) получают доступ к каталогу дополнительных общеразвивающих программ Учреждения, на которые ведется запись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. Родители формируют заявку на обучение по </w:t>
      </w:r>
      <w:r>
        <w:rPr>
          <w:color w:val="000000"/>
          <w:sz w:val="28"/>
          <w:szCs w:val="28"/>
        </w:rPr>
        <w:t>дополнительной общеразвивающей программе. Обращаются в Учреждение для подписания документов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8. Родители (законные представители) несовершеннолетних </w:t>
        <w:br/>
        <w:t xml:space="preserve">детей, достигшие возраста 14 лет предоставляют: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едицинская справка;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, удостоверяющего личность ребенка, или временное удостоверение личности, выдаваемое на период оформление паспорта ребенк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9. Основанием для зачисления является приказ директора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>2.10. На основании сданных документов формируется личное дело обучающегося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1. Родителям (законным представителям), либо, достигшим возраста </w:t>
        <w:br/>
        <w:t xml:space="preserve">14 лет, может быть отказано в приеме в Учреждение в следующих случаях: 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случае несоответствия возрастной категории ребенка, заявленной </w:t>
        <w:br/>
        <w:t xml:space="preserve">в дополнительной общеразвивающей программе;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при отсутствии свободных мест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naulGrotesk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ru-RU" w:eastAsia="en-US"/>
      </w:rPr>
      <w:drawing>
        <wp:inline distT="0" distB="0" distL="0" distR="0">
          <wp:extent cx="6807200" cy="12738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2:00Z</dcterms:created>
  <dc:creator>USER</dc:creator>
  <dc:description/>
  <cp:keywords/>
  <dc:language>en-US</dc:language>
  <cp:lastModifiedBy>User</cp:lastModifiedBy>
  <cp:lastPrinted>2022-04-20T15:59:00Z</cp:lastPrinted>
  <dcterms:modified xsi:type="dcterms:W3CDTF">2025-05-31T06:35:00Z</dcterms:modified>
  <cp:revision>11</cp:revision>
  <dc:subject/>
  <dc:title>Центр развития дополнительного образования детей Иркутской области</dc:title>
</cp:coreProperties>
</file>